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our distribution policy and information on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permission  to distribute our shareware in its original ZIP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 and as long as we do not request that you stop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w versions are posted on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ll ASP distribution members are included in the regular ASP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 not  an  ASP  vendor  or  bulletin board memb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n, we send copies of major revisions of software to non-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have notified us of their interest.  If you are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, send us a copy of the catalog in which the program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a copy of the diskette(s) containing the program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distribute; we will send you a copy of any major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software.  If you run a bulletin board, send us a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program(s) you wish to distribute, and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and we will update the diskette 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l program copies are uniquely seriali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sation to which they were originally sent, w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registrations by vendor.  As long as we receiv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your number for any product, we will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th updates for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Jone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8 Compsta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ck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6 4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+44 61 406 7399      Compuserve 100117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   +44 61 406 7410      Internet johnj@pathfind.demon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If you are a distributor or dealer and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 registration  and  support  for  our products in y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discuss  an  agreement  for  your  language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N-shareware products available from Pathfi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 AUDITOR - a professional software and hardware audi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rge corporations, utilities and government us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l for consultants and service providers to offer audi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rvice to clients. Many uniqu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scan - for smaller clusters of PCs and networks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f 10 wildcards collect all the files on a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mulate them into one overall report. Simple to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are easy to produce. Multiple data files can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one large report. A 320k diskette can collect and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00 unique files! File recognition uses the siz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iminate between those with similar names. Yes! I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drives or write its data file anywhere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ANLOG - meter the actual files run from any drive o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Very flexible WORKSTATION based metering tool, with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and network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P2DATE - keep version of software running on WORKSTATIO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 by ensuring everyone matches a master directo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 At login time UP2DATE does a scan of the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ntents and any mismatches or changes a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as many directories as you wish to be kep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ASTRUN - used in batch files and login scr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ittently run software. e.g. virus scanners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, Email capture or force updates using UP2D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runs any of these programs LASTRUN automaticall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SNAP - an audit tool for checking base line  security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   environment.    It   provides   managers   and  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rators with  a  "best  practice"  health  chec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,  working practices and environment which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controls provided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 PC AUDITOR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AUDITING SOLUTION FOR LAN WORKSTATIONS AND STAND ALONE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AUDITOR is the only package dedicated to conducting a software au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d including the production of final summary  reports 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across 10s, 100s or 1000s of PCs  with  equal  ease.  Its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make it the ideal productivity tool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uditors             Network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Support Teams        Computer Security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Organisations   Consultancies providing audi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 AUDITOR you can complete your audit in under one thir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take to do it manually. Plus! The final report stage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 manually  - it involves too much information when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achine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, PC AUDITOR can analyse and report on a  1000  PC  audit  on  a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, using only 1Megabyte of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 Data Capture        Stand Alone data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 of data        Individual machin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t Wide Reports      Export data to help and ass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Analysis - PC AUDITOR performs a full analysis which  emul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human auditor uses. Simple indexed data base solutions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implistic for the variability of the information being analysed.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  uses  the  following file characteristics in any comb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nearest profile to a matching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Path Name              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ate       File Time               DN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result of the audit is the preparation of three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W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wenty product headings a total of each product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t is show, including diffe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al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 twenty  product  headings each department is present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total of each product and version found in the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or User Base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ach  audited  machine a full report is available show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roducts identified on the workstation or stand alon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 AUDITOR  is  a  professional  tool  for  corporate  use 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.   At   prices  as low as BPS �4 per machine, the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nd ease of use makes an impossible job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oO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 LAN-SNAP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AST TRACK SOLUTION FOR LA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UNTERMEASURE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YOU USING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THEY?                           WHERE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T.  Security surveys consistently show that the biggest risks you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nal to your orga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N-SNAP you will help your LAN survive in  the  face  of  a 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of  threats.  Keeping your data secure and intact by ensur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security practices 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 significant  holes  in  your  working  practic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e culture which are threatening your LAN or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e  to  management your detailed commitment to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of LA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 to  auditors  and  principles  their  organisat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ly  using  the best practices which protect thei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 corrective action, receive prioritised guidance to pl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es LAN-SNAP helps you 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  technical  controls  and  procedural   countermea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he best and most cost effective mix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IT security, plan procedural and technical secur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AN-SNAP  review  can  be completed in less than a morn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prioritised LAN security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-SNAP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ructured security review within a  simple  to  us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distilled from one of the largest network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recise  selection  of relevant security objectives fro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,000 possibl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ans of checking alternative practices and their impact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 and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ed and prioritised action plan, focussing upon the 2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needs  doing  which  will  give you and 80%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a  single  license  for  reviewing  one  LAN  is  BPS  �3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of VAT and carriage. Site and corporate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AT is payable in all EEC countries at the prevailing U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oO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